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sz w:val="20"/>
          <w:szCs w:val="20"/>
        </w:rPr>
        <w:t>Netvort: Parshas Tazria-Mezorah 5769 </w:t>
      </w:r>
      <w:r>
        <w:rPr>
          <w:rFonts w:cs="Arial" w:ascii="Arial" w:hAnsi="Arial"/>
          <w:b/>
          <w:bCs/>
          <w:sz w:val="20"/>
          <w:szCs w:val="20"/>
          <w:u w:val="single"/>
        </w:rPr>
        <w:t>Letting Go</w:t>
      </w:r>
      <w:r>
        <w:rPr>
          <w:rFonts w:cs="Arial" w:ascii="Arial" w:hAnsi="Arial"/>
          <w:b/>
          <w:bCs/>
          <w:sz w:val="20"/>
          <w:szCs w:val="20"/>
        </w:rPr>
        <w:t> </w:t>
      </w:r>
      <w:r>
        <w:rPr>
          <w:rFonts w:cs="Arial" w:ascii="Arial" w:hAnsi="Arial"/>
          <w:sz w:val="20"/>
          <w:szCs w:val="20"/>
        </w:rPr>
        <w:t>                                  </w:t>
        <w:br/>
        <w:t xml:space="preserve">By Rabbi Joshua (partruitonally known as The Hoffer) Hoffman </w:t>
        <w:br/>
        <w:br/>
        <w:br/>
        <w:t xml:space="preserve">The two sedros that we will be reading this Shabbos, Tazria and Mezorah, deal largely with the laws of the various manifestations of tzara'as, which is generally translated as leprosy. The Torah tells us that tzara'as can occur on human flesh, on clothing, and on the walls of houses. Parshas Tazria, however, begins with the laws of the yoledes, the woman who has given birth, the stages of impurity she must go through when giving birth to a boy or to a girl, and the means of purification from this impurity. While there are technical reasons which can accord for  the placement of these laws before the laws of tzara'as, such as the fact that in both the case of the yoledes and the case of the Mezorah, or the  person who is afflicted with tzara'a on his flesh, we are dealing with impurity which stems from an internal source (tumah hayotzei migufo), and, in addition, there is a progression in the levels of impurity, with  tzara'a being a lower level of impurity, and tzora'as being the highest level, it would be instructive if could  we find a  thematic connection between the section on yoledes and the sections on tzara'as. I believe that by noting the Torah's distinction between the length of time of impurity for the birth of a male and the length of impurity for the birth of a female, we can find such a connection. </w:t>
        <w:br/>
      </w:r>
    </w:p>
    <w:p>
      <w:pPr>
        <w:pStyle w:val="Normal"/>
        <w:spacing w:before="0" w:after="240"/>
        <w:rPr/>
      </w:pPr>
      <w:r>
        <w:rPr>
          <w:rFonts w:cs="Arial" w:ascii="Arial" w:hAnsi="Arial"/>
          <w:sz w:val="20"/>
          <w:szCs w:val="20"/>
        </w:rPr>
        <w:t>The Torah tells us that the mother is in a state of impurity for seven days after giving birth to a male, and fourteen days after giving birth to a female. What is the reason for this distinction? Tumah comes into being wherever there is a termination of life or of the potential to create life. This point is elaborated upon, among others, by Rav Shimshon Raphael Hirsch in his commentary to Parshas Tazria, and also by Rav Yitzchak Twersky, in his work Amittah Shel Torah.  A woman who is going through the process of giving birth is involved in the highest physical level of creation that it is possible for a person to achieve. When she is giving birth to a female, this connection is greater that it is when she is giving birth to a male, because with a female birth, she is involved in creating another potential creator. Therefore, when the infant has left the mother's body, she has become more separated from the creative process than when she gives birth to a male, and, therefore, there is a consequent longer amount of time which she must be in a state of impurity, so that she can gradually return to her former state. In light of this explanation of the process of impurity that the yoledes must go through, we can explain why these laws precede the laws of the Mezorah.</w:t>
        <w:br/>
        <w:br/>
        <w:t xml:space="preserve">We have noted many times the teaching of the Talmud in Nedarim, 64 a, that the Mezorah is one of four classes of people who are considered as being dead even while alive. There are many explanations for this, but we have suggested in the past is that although the Talmud enumerates seven different sins for which a person becomes a Mezorah, the most prominent one discussed in Midrashim and later rabbinic literature is that of engaging in lashon hora, or evil talk about another person. Someone who engages in this kind of talk is actually lacking in his self-identity, always looking to others to define who he is. In a sense, then, he is really dead inside, and the process of impurity which he must go through, separated from the rest of society, forces him to look into himself and, thus, to recreate himself from his own inner resources, or in the vernacular, from his own kochos ha-nefesh. In this way, the impurity of the Mezorah is thematically related to the impurity of the yoledes, in that they both deal with human re-creation, and, therefore, they are placed next to each other in the Torah.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51:00Z</dcterms:created>
  <dc:creator>LouisLazovsky</dc:creator>
  <dc:description/>
  <cp:keywords/>
  <dc:language>en-US</dc:language>
  <cp:lastModifiedBy>LouisLazovsky</cp:lastModifiedBy>
  <dcterms:modified xsi:type="dcterms:W3CDTF">2009-04-24T20:51:00Z</dcterms:modified>
  <cp:revision>2</cp:revision>
  <dc:subject/>
  <dc:title/>
</cp:coreProperties>
</file>