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Netvort Parshas Chayei Sarah 5770:  </w:t>
      </w:r>
      <w:r>
        <w:rPr>
          <w:rFonts w:cs="Arial" w:ascii="Arial" w:hAnsi="Arial"/>
          <w:b/>
          <w:bCs/>
          <w:sz w:val="20"/>
          <w:szCs w:val="20"/>
          <w:u w:val="single"/>
        </w:rPr>
        <w:t>It’s all Relative</w:t>
      </w:r>
    </w:p>
    <w:p>
      <w:pPr>
        <w:pStyle w:val="Normal"/>
        <w:rPr/>
      </w:pPr>
      <w:r>
        <w:rPr>
          <w:rFonts w:cs="Arial" w:ascii="Arial" w:hAnsi="Arial"/>
          <w:sz w:val="20"/>
          <w:szCs w:val="20"/>
        </w:rPr>
        <w:t>By Rabbi Joshua (relatively known as The Hoffer) Hoffman</w:t>
        <w:br/>
        <w:br/>
        <w:t xml:space="preserve">This week's parsha begins with a lengthy description of how Avraham purchased a burial plot for his wife Sarah in Chevron. Why did the Torah go to such length in this description?  Ramban mentions a number of reasons. He first says that the Torah wished to tell us of all the acts of kindness that God did for Avraham. First, the Bnei Cheis, who helped negotiate the sale, treated him as a 'prince of God’ and called him 'lord' even though he was from a different location and did not refer to himself in this way. Thus, God's promise to Avraham that He would make his name great was fulfilled in his lifetime.  Another kindness of God to Avraham was that his wife was buried in God's special land. In addition, the Torah wished to tell us the burial place of our forefathers, so that we would honor that site. </w:t>
        <w:br/>
        <w:br/>
        <w:t xml:space="preserve">Ramban then mentions that according to the midrash, the purchase of Sarah's burial plot was one of Avraham's tests, in that he had to seek out a place to bury Sarah and that he had to buy it. Rashi, in the beginning of parshas Vaeira, expands on this point, and says that the test was that even though God had promised all of the land to Avraham, he needed to purchase a burial plot for his wife there.  As we see in the parsha, according to Rabbeinu Yonah in his commentary on Avos, this was, in fact, the tenth and final test of Avraham.  Why Avraham needed a further test after the seemingly supreme test of the akeidah is a question explored by many commentators and which we have discussed in the past. One answer that we have suggested is based on the Rashbam in parshas Vayeira, who brings the Midrash Shmuel to show that the test of the akeidah was really a kind of punishment to Avraham for having ceded rights to part of Eretz Yisroel to Avimelech. God then said to Avraham, “Do you think that the land is yours to give away? I will show you that not even your son belongs to you." Perhaps, then, the test of having to purchase a burial plot for Sarah in Eretz Yisroel, despite the fact that the entire land had been promised to him, served as a correction for the  mistake he made with Avimelech. However, the Ramban himself is not willing to accept the comments of Rav Avraham Ibn Ezra, who says that the reason the Torah describes the purchase of Sarah's burial plot at such great length is to show the eminence of Eretz Yisroel for both the living and the dead, and, in addition, to show that God fulfilled his promise to Avraham to give him the land. Ramban argues that this parsha is no proof to the special qualities of Eretz Yisroel, because Avraham needed to bury Sarah in the location in which she died anyway, and wasn't about to take her to another place for burial. As far as God's fulfillment of his promise to Avraham, Ramban says that God promised the entire land, not just one small part of it, and the promise was not to Avraham, but to his progeny. According to the Ramban, then, the length of the parsha concerning Avraham's purchase of Sarah's burial plot has nothing to do with emphasizing the special qualities of Eretz Yisroel. These qualities were already known, and there was no need for a special parsha to point them out. I would like to suggest a defense of the Ibn Ezra's view that there was a need to emphasize these qualities, based on the message of the section which immediately follows the section regarding Sarah's burial pot.  </w:t>
        <w:br/>
        <w:br/>
        <w:t xml:space="preserve">The Torah tells us that when it came time for Yitzchak to get married, Avraham, realizing  that he was getting older and could not arrange the marriage himself, commanded his servant Eliezer to find a wife for his son. In his command, he told Eliezer very clearly not to take a wife for Yitzchak from the land of Cana'an, but to seek a wife for him from his family in Charan. The juxtaposition of this command to the previous pasha, which emphasizes the special qualities of Eretz Cana'an, brings into relief the fact that even though Eretz Cana'an is God's special land, and has eminence for both the living and the dead, this is no guarantee that merely living there will change a person. On the contrary, the fact that it is God's special land makes it all the more necessary to be on guard there from moral disintegration. The holier a place is, the more susceptible it is to corruption, and this is exactly what happened with the original inhabitants of the land, the Cana'nites. The Ramban himself, in his comments on the parsha of Avraham's command to Eliezer, mentions the fact that God exercises special, direct rule over the land of Cana'an, unlike other lands, whose rule he gives over to special celestial agents who act as intermediaries (Bereishis, 24: 3 and see Ramban's comments to Vayikra, 18:25), and says that Avraham was alluding to this in his command. Perhaps he did so for this very reason, to tell Eliezer that the Cana'nites did not live in a manner appropriate to the special status of the land, and thus were a corrupting influence, not worthy of his son Yitzchak. For the Ibn Ezra, then, it is the juxtaposition of these two sections that generated a need to emphasize the special qualities of Eretz Yisroel in the first section. </w:t>
        <w:br/>
        <w:br/>
        <w:t xml:space="preserve">I believe that it is not out of place in the context of our remarks to mention the beautiful comment of Rav Shimshon Raphael Hirsch at the end of the section on the purchase of Sarah's burial plot. He points out that the Talmud derives, from a verse in this section, one of the ways of acquiring a wife. Rav Hirsch says that it is not coincidental that this section of the Torah was chosen to teach this law. He writes that we would be fortunate if, on the strength of the memory of this purchase, all our marriages would be founded at Sarah's burial place, inspired by the life that she shared with Avraham from the time they were married until her death, and beyond. This bond between them, says Rav Hirsch, found its final and lasting expression in the purchase of Sarah's burial plot. </w:t>
        <w:br/>
        <w:br/>
        <w:t>Perhaps based on Rav Hirsch's remarks we can further say that the basic reason for the juxtaposition of these two sections of the Torah, the purchase of Sarah's burial plot and the search for a wife for Yitzchak was to show that Avraham wanted Yitzchak's wife to be as appropriate for him as Sarah had been in his own life. The only way to do this, he felt, was to find Yitzchak a wife from among his relatives, just as Sarah had been a relative of Avraham.  Despite the great qualities of Eretz Yisroel, then, a decision in regard to one's life course must be based on an objective, realistic assessment of the details of each situation. In the case of finding a wife for Yitzchak, this assessment led Avraham to command Eliezer to look elsewhere.</w:t>
        <w:br/>
        <w:br/>
        <w:t xml:space="preserve">Partial Netvort archives are available at  </w:t>
      </w:r>
      <w:hyperlink r:id="rId2">
        <w:r>
          <w:rPr>
            <w:rStyle w:val="InternetLink"/>
            <w:rFonts w:cs="Arial" w:ascii="Arial" w:hAnsi="Arial"/>
            <w:sz w:val="20"/>
            <w:szCs w:val="20"/>
          </w:rPr>
          <w:t>http://www.yucs.org/heights/torah/bysubject/</w:t>
        </w:r>
      </w:hyperlink>
      <w:r>
        <w:rPr>
          <w:rFonts w:cs="Arial" w:ascii="Arial" w:hAnsi="Arial"/>
          <w:sz w:val="20"/>
          <w:szCs w:val="20"/>
        </w:rPr>
        <w:br/>
        <w:br/>
        <w:t xml:space="preserve">In addition, archives from 5764-5768 are now available at yeshivasbrisk.freeservers.com/netvort.html     </w:t>
        <w:br/>
        <w:br/>
        <w:t xml:space="preserve">To subscribe to Netvort, send a message with subject line subscribe, to </w:t>
      </w:r>
      <w:hyperlink r:id="rId3">
        <w:r>
          <w:rPr>
            <w:rStyle w:val="InternetLink"/>
            <w:rFonts w:cs="Arial" w:ascii="Arial" w:hAnsi="Arial"/>
            <w:sz w:val="20"/>
            <w:szCs w:val="20"/>
          </w:rPr>
          <w:t>Netvort@aol.com</w:t>
        </w:r>
      </w:hyperlink>
      <w:r>
        <w:rPr>
          <w:rFonts w:cs="Arial" w:ascii="Arial" w:hAnsi="Arial"/>
          <w:sz w:val="20"/>
          <w:szCs w:val="20"/>
        </w:rPr>
        <w:t xml:space="preserve">. To unsubscribe, send message with subject line unsubscrib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s.org/heights/torah/bysubject/" TargetMode="External"/><Relationship Id="rId3" Type="http://schemas.openxmlformats.org/officeDocument/2006/relationships/hyperlink" Target="mailto:Netvort@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26:00Z</dcterms:created>
  <dc:creator>LouisLazovsky</dc:creator>
  <dc:description/>
  <dc:language>en-US</dc:language>
  <cp:lastModifiedBy> </cp:lastModifiedBy>
  <dcterms:modified xsi:type="dcterms:W3CDTF">2009-11-15T00:26:00Z</dcterms:modified>
  <cp:revision>2</cp:revision>
  <dc:subject/>
  <dc:title>Netvort Parshas Chayei Sarah 5770:  It’s all Relative</dc:title>
</cp:coreProperties>
</file>